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UNE DI GIARRATANA                                                                  PROVINCIA DI RAGUSA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ERBALE  PER l’</w:t>
      </w:r>
      <w:r>
        <w:rPr>
          <w:b/>
          <w:iCs/>
          <w:szCs w:val="22"/>
        </w:rPr>
        <w:t xml:space="preserve">Affidamento incarico </w:t>
      </w:r>
      <w:r>
        <w:rPr>
          <w:rFonts w:cs="Times New Roman" w:ascii="Times New Roman" w:hAnsi="Times New Roman"/>
          <w:b/>
          <w:iCs/>
          <w:sz w:val="24"/>
          <w:szCs w:val="24"/>
        </w:rPr>
        <w:t>per la progettazione definitiva e esecutiv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 lavori di messa in sicurezza e manutenzione straordinaria della strada comunale esterna Liequ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CUP: G67H20000060001.– CIG: 8721173B9F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b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giorno 27.04.2021, alle ore 10,30, nella sala dell’Ufficio tecnico di via Corso XX Settembre, 84, aperta al pubblico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presenti i sigg.: Geom. Francesco Occhipinti, la Sig.ra Frasca Rosa e il sig. Francesco Cappello, entrambi dipendenti comunali testimoni noti ed idonei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O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on determina dirigenziale n. 96 del 16.04.2021 sono state attivate le procedure per affidare l’</w:t>
      </w:r>
      <w:r>
        <w:rPr>
          <w:b/>
          <w:iCs/>
          <w:szCs w:val="22"/>
        </w:rPr>
        <w:t xml:space="preserve">incarico </w:t>
      </w:r>
      <w:r>
        <w:rPr>
          <w:rFonts w:cs="Times New Roman" w:ascii="Times New Roman" w:hAnsi="Times New Roman"/>
          <w:b/>
          <w:iCs/>
          <w:sz w:val="24"/>
          <w:szCs w:val="24"/>
        </w:rPr>
        <w:t>per la progettazione definitiva ed esecutiv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i lavori di messa in sicurezza e manutenzione straordinaria della strada comunale esterna Liequa </w:t>
      </w:r>
      <w:r>
        <w:rPr>
          <w:rFonts w:cs="Times New Roman" w:ascii="Times New Roman" w:hAnsi="Times New Roman"/>
          <w:szCs w:val="22"/>
        </w:rPr>
        <w:t xml:space="preserve">dell’importo complessivo di € </w:t>
      </w:r>
      <w:r>
        <w:rPr>
          <w:rFonts w:cs="Times New Roman" w:ascii="Times New Roman" w:hAnsi="Times New Roman"/>
          <w:sz w:val="24"/>
          <w:szCs w:val="24"/>
        </w:rPr>
        <w:t>48.029,17</w:t>
      </w:r>
      <w:r>
        <w:rPr/>
        <w:t xml:space="preserve"> </w:t>
      </w:r>
      <w:r>
        <w:rPr>
          <w:rFonts w:cs="Times New Roman" w:ascii="Times New Roman" w:hAnsi="Times New Roman"/>
        </w:rPr>
        <w:t>(compresi IVA e contributo Cassa Professionale</w:t>
      </w:r>
      <w:r>
        <w:rPr/>
        <w:t xml:space="preserve">), </w:t>
      </w:r>
      <w:r>
        <w:rPr>
          <w:rFonts w:cs="Times New Roman" w:ascii="Times New Roman" w:hAnsi="Times New Roman"/>
          <w:szCs w:val="22"/>
        </w:rPr>
        <w:t xml:space="preserve">finanziato </w:t>
      </w:r>
      <w:r>
        <w:rPr>
          <w:rFonts w:cs="Times New Roman" w:ascii="Times New Roman" w:hAnsi="Times New Roman"/>
          <w:bCs/>
          <w:szCs w:val="22"/>
          <w:lang w:val="en-US" w:eastAsia="en-US"/>
        </w:rPr>
        <w:t xml:space="preserve">con </w:t>
      </w:r>
      <w:r>
        <w:rPr>
          <w:bCs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Decreto Ministero Interno 7 dicembre 2020 e che il contributo è stato erogato al Comune con provvedimento dirigenziale del 10 febbraio 2021;</w:t>
      </w:r>
    </w:p>
    <w:p>
      <w:pPr>
        <w:pStyle w:val="Normal"/>
        <w:widowControl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o atto che sono pervenute le seguenti offerte accertando i seguenti ribass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166870" cy="180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2"/>
                              <w:gridCol w:w="580"/>
                              <w:gridCol w:w="3160"/>
                              <w:gridCol w:w="2220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. ord.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ofessionista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ede                Ribas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onfriddo Marco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to (S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Giaquinta Giancarlo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arratana (R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1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Cappello Rosario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iaramonte G. (R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142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2"/>
                        <w:gridCol w:w="580"/>
                        <w:gridCol w:w="3160"/>
                        <w:gridCol w:w="2220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6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. ord.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rofessionista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ede                Ribass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onfriddo Marco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to (S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Giaquinta Giancarlo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arratana (R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112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Cappello Rosario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iaramonte G. (R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%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tanto risulta più conveniente il preventivo dell’Ing. Giaquinta Giancarlo Codice Fiscale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GQN GCR 66R05H163L </w:t>
      </w:r>
      <w:r>
        <w:rPr>
          <w:rFonts w:cs="Times New Roman" w:ascii="Times New Roman" w:hAnsi="Times New Roman"/>
          <w:sz w:val="24"/>
          <w:szCs w:val="24"/>
        </w:rPr>
        <w:t xml:space="preserve">con sede a Giarratana (RG), Via Garibaldi n. 51 che ha offerto il ribasso del 3,112%, per il prezzo di </w:t>
      </w:r>
      <w:r>
        <w:rPr>
          <w:rFonts w:cs="Times New Roman" w:ascii="Times New Roman" w:hAnsi="Times New Roman"/>
          <w:caps/>
          <w:sz w:val="24"/>
          <w:szCs w:val="24"/>
        </w:rPr>
        <w:t xml:space="preserve">€ 36.675,99, </w:t>
      </w:r>
      <w:r>
        <w:rPr>
          <w:rFonts w:cs="Times New Roman" w:ascii="Times New Roman" w:hAnsi="Times New Roman"/>
          <w:sz w:val="24"/>
          <w:szCs w:val="24"/>
        </w:rPr>
        <w:t>al netto del ribasso d’asta offerto e esclusi IVA (€ 8.391,47) e contributo Cassa Professionale (€ 1.467,04) (Totale € 46.534,5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 confermato e sottoscritto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om. Francesco Occhipinti  _____________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.  Francesco Cappello     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g.ra Frasca Rosa              _______________________________________________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36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Lines/>
      <w:tabs>
        <w:tab w:val="clear" w:pos="708"/>
        <w:tab w:val="left" w:pos="477" w:leader="none"/>
        <w:tab w:val="left" w:pos="3523" w:leader="none"/>
      </w:tabs>
      <w:spacing w:lineRule="auto" w:line="360"/>
      <w:ind w:left="28" w:hanging="0"/>
      <w:jc w:val="both"/>
    </w:pPr>
    <w:rPr>
      <w:color w:val="000000"/>
    </w:rPr>
  </w:style>
  <w:style w:type="paragraph" w:styleId="WWBodyText2">
    <w:name w:val="WW-Body Text 2"/>
    <w:basedOn w:val="Normal"/>
    <w:qFormat/>
    <w:pPr>
      <w:widowControl/>
      <w:spacing w:lineRule="auto" w:line="360"/>
      <w:ind w:firstLine="283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8:00Z</dcterms:created>
  <dc:creator>Comune di Giarratana</dc:creator>
  <dc:description/>
  <cp:keywords/>
  <dc:language>en-US</dc:language>
  <cp:lastModifiedBy>Utente</cp:lastModifiedBy>
  <cp:lastPrinted>2020-09-03T12:20:00Z</cp:lastPrinted>
  <dcterms:modified xsi:type="dcterms:W3CDTF">2021-04-27T08:25:00Z</dcterms:modified>
  <cp:revision>94</cp:revision>
  <dc:subject/>
  <dc:title>COMUNE DI GIARRATANA                                                                          PROVINCIA DI RAGUSA</dc:title>
</cp:coreProperties>
</file>