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14605</wp:posOffset>
            </wp:positionV>
            <wp:extent cx="546735" cy="72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lang w:val="en-US" w:eastAsia="en-US"/>
        </w:rPr>
        <w:t>COMUNE DI GIARRATANA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PROVINCIA DI RAGUS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iazza Vittorio Veneto, 3 – 97010 Giarratana</w:t>
      </w:r>
    </w:p>
    <w:p>
      <w:pPr>
        <w:pStyle w:val="TextBody"/>
        <w:jc w:val="center"/>
        <w:rPr/>
      </w:pPr>
      <w:r>
        <w:rPr/>
        <w:t>Tel.0932 974301 – C.F. 80001350885 P.I. 00171370885</w:t>
      </w:r>
    </w:p>
    <w:p>
      <w:pPr>
        <w:pStyle w:val="TextBody"/>
        <w:jc w:val="center"/>
        <w:rPr/>
      </w:pPr>
      <w:r>
        <w:rPr/>
        <w:t>Email: protocollo@pec.comunegiarratana.it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>
          <w:trHeight w:val="6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ITUTO DI CREDI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BAN / n° conto</w:t>
            </w:r>
          </w:p>
        </w:tc>
      </w:tr>
      <w:tr>
        <w:trPr>
          <w:trHeight w:val="6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</w:rPr>
              <w:t>CONTO DI TESORERIA APERTO PRESSO LA BANCA D’ITALI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 xml:space="preserve">IT61V0100003245516300305537                                                                                   </w:t>
            </w:r>
          </w:p>
        </w:tc>
      </w:tr>
      <w:tr>
        <w:trPr>
          <w:trHeight w:val="104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</w:rPr>
              <w:t>CONTO DI TESORERIA APERTO PRESSO LA BANCA                                 AGRICOLA DI RAGUS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</w:t>
            </w:r>
            <w:r>
              <w:rPr/>
              <w:t>IT18L0503684460T20120120001 BIC:POPRIT 31012</w:t>
            </w:r>
          </w:p>
        </w:tc>
      </w:tr>
      <w:tr>
        <w:trPr>
          <w:trHeight w:val="9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NTO DI TESORERIA APERTO PRESSO LA BANCA AGRICOLA POPOLARE DI RAGUSA – AGENZIA DI GIARRATAN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/>
              <w:t>IT16P0503684460CC0121247535 BIC:POPRIT 31012</w:t>
            </w:r>
          </w:p>
        </w:tc>
      </w:tr>
      <w:tr>
        <w:trPr>
          <w:trHeight w:val="6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/>
              <w:t xml:space="preserve">                                                                                              </w:t>
            </w:r>
            <w:r>
              <w:rPr>
                <w:sz w:val="20"/>
              </w:rPr>
              <w:t>CONTO CORRENTE POSTALE COMUNE DI GIARRATANA SERVIZIO TESORERIA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                    </w:t>
            </w:r>
            <w:r>
              <w:rPr/>
              <w:t>IT48S0760117000000011382975</w:t>
            </w:r>
          </w:p>
        </w:tc>
      </w:tr>
      <w:tr>
        <w:trPr>
          <w:trHeight w:val="7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</w:rPr>
              <w:t>CONTO CORRENTE POSTALE COMUNE DI GIARRATANA -  I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                           </w:t>
            </w:r>
            <w:r>
              <w:rPr/>
              <w:t>IT70P0760117000000012811949</w:t>
            </w:r>
          </w:p>
        </w:tc>
      </w:tr>
      <w:tr>
        <w:trPr>
          <w:trHeight w:val="7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</w:rPr>
              <w:t>CONTO CORRENTE POSTALE COMUNE DI GIARRATANA - RS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                     </w:t>
            </w:r>
            <w:r>
              <w:rPr/>
              <w:t>IT79Q0760117000000012811956</w:t>
            </w:r>
          </w:p>
        </w:tc>
      </w:tr>
      <w:tr>
        <w:trPr>
          <w:trHeight w:val="7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</w:rPr>
              <w:t>CONTO CORRENTE POSTALE COMUNE DI GIARRATANA – SERVIZIO IDRI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                     </w:t>
            </w:r>
            <w:r>
              <w:rPr/>
              <w:t>IT96Q0760117000000080131493</w:t>
            </w:r>
          </w:p>
        </w:tc>
      </w:tr>
      <w:tr>
        <w:trPr>
          <w:trHeight w:val="7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</w:rPr>
              <w:t>CONTO CORRENTE POSTALE COMUNE DI GIARRATANA – ADDIZIONALE IRPE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/>
              <w:t xml:space="preserve">                                                 </w:t>
            </w:r>
            <w:r>
              <w:rPr/>
              <w:t>IT97O076011700000008616686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30:00Z</dcterms:created>
  <dc:creator>GIARRATANA1</dc:creator>
  <dc:description/>
  <cp:keywords/>
  <dc:language>en-US</dc:language>
  <cp:lastModifiedBy>Utente</cp:lastModifiedBy>
  <cp:lastPrinted>2022-05-25T12:15:00Z</cp:lastPrinted>
  <dcterms:modified xsi:type="dcterms:W3CDTF">2022-05-25T11:30:00Z</dcterms:modified>
  <cp:revision>2</cp:revision>
  <dc:subject/>
  <dc:title>COMUNE DI  GIARRATANA</dc:title>
</cp:coreProperties>
</file>